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Spel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, 1990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Be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r Oaks, CA  95628-9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ind expressed or implied. In no event will Acropol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 arising out of the use of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even if Acropolis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Spell is copyrighted by Acropolis Software.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give copies to your friends and uploa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however sale of the program for prof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except Acropolis Software is strictly prohibite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eption of a small fee for duplication. That fee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 as a user of ShareSpell.  If you like ShareS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d it useful you are asked to register as a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.  (See "REGISTRATION" at the bottom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for information on how to regis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  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           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rive System        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rive System 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System      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o ShareSpell  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Reference           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or Comments     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           ......................................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version 2.1 is a "stand-alone" spelling checker.  With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eck the spelling of text files that you have written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ly interactive.  It will display the text of the fi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 through the file checking for spelling errors.  At each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thinks is misspelled, you'll be given the option of re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from a list of suggested correct spellings, man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ing the word, adding the word to the dictionary, mar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for later correction, or ignoring the word throughout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cument.  Currently ShareSpell has a 112,000+ word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and you have the option of adding words that you us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such as your name and words specific to your area of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Spell is a shareware product.  It is not "freeware" 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.  If you use ShareSpell you are expected to pay for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ny other program.  In return for the $20 registration fe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 the latest version of the program and the ne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on either a 5 1/4" or 3 1/2" disk (whichever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EXE         The ShareSpell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.DOC         This man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ROP.DIC      The dictionary containing all the wo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21.NEW       New features / bug fixes for ShareSpe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EXE     Dictionary Manager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.DOC     Documentation for Dictionary Manag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MAN13.NEW   New features / bug fixes for Dictiona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you give copies of this program away you MUST include all s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ir original form.  Distribution with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missing or altered in anyway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mum system requirements to run ShareSpe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K of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DOS/PCDOS version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 or two floppy drives are recommended.  A singl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eaves very little room for storage of the file to be che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256K RAM system MSDOS/PCDOS version 2.1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ws more memory so that ShareSpell can check the spel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doc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use ShareSpell on a single drive system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quire a little more work from you and it limi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file that you can check.  Additionally you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use Dictionary Manager to alter your dictionary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drive system has too limited an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floppy disk and copy the files SS.EXE and ACROP.D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that will be your working ShareSpe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blank disk ready and start up your computer with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the disk driv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insert a blank disk in drive A: take ou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insert the blank disk that will be you ShareSpell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When the formatting is done place your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A: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S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insert the disk in drive B: take the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ut of disk drive A: and insert the ShareSpell working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sked to insert the disk in drive A: take out the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and insert the ShareSpell master disk.  Continue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until your are returned to the A&gt; prompt.  Now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master disk in drive A: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procedure outlined above inserting you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in to the A: when asked to insert the disk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and inserting your ShareSpell master disk in to drive A: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.  You now have a ShareSpell working disk.  Put your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disk away in a safe place so that if something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working disk you can make a new copy by following the st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the spelling of a file you must copy the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orking disk first.  Example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f a file named LETTER.TXT.  First place the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.TXT file on it in disk drive A: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:LETTER.TX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that you do not have a B: drive, MSDOS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o memory and ask you to insert the destination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:.  Take the disk with your file on it out of drive A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ShareSpell working disk in the A: drive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key.  LETTER.TXT will be copied to the ShareSpell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type SS to start ShareSpell and check the spel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things to think about when using ShareSpell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isk drive system.  The first is that you will have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ed document back to the disk that you copied it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the amount of space on the ShareSpell disk is limit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elete the files that you have been checking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with them or you will run out of room on the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disk.  Third, since ShareSpell places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ile on the disk you can only check files that are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amount of free space on your ShareSpe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ShareSpell on a two disk drive system is easy.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you computer with a DOS disk in drive A:.  Now place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ormatting is finishe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S.EX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DICMAN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a ShareSpell working disk.  Put your master Share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way in a safe place so that if something happe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sk you can make a new copy by following the steps out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To run ShareSpell place the ShareSpell working disk i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and place the disk with the document you want to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ing of in disk drive B: type SS to start ShareSpell.  W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check type B: and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orrect.  An example would be B:LET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ShareSpell on your hard drive you can do one of two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it into the subdirectory that holds your MSDOS/PCDOS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or install it into it's own subdirectory.  Installing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SDOS command directory is the easiest and most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eople with hard drives have a subdirectory called DOS, MS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DOS, BIN, UTILITY, or something similar that they use to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commands for DOS (i.e. FORMAT, DISKCOPY, CHKDSK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).  It usually already has the PATH set up to search it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ow you have your hard drive set up just copy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directory and ShareSpell is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-&gt; SS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P.D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CM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have your external commands in the path or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add ShareSpell into your DOS directory you can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just for ShareSpell, call it whatever you like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to Share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change to the directory that ShareSpell is i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r you can add/change the PATH command in you AUTOEXEC.B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ing so you can use ShareSpell from any where (i.e. in your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's subdirectory, from a floppy...).  Using a text editor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ssuming you called the subdirectory that you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into SPELL on you C: drive.  It you call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else or place it on a different hard drive chang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ive and subdirectory accordingly.  If you already h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ommand in your subdirectory add the ShareSpell director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ng it from the other directories with a semi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MSDOS;C:\TURBO;C:\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rebooted the system so that the ShareSpell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dded to the path you can use both ShareSpell and th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from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SHARE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hareSpell all you need is the file that you cre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d processor or text editor that you want to check the sp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d of course the ShareSpell program and dictionary.  Type 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&lt;RETURN&gt; key.  ShareSpell will start up and display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.  You can use the arrow keys to move around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lect the file of which you want to check the spelling. 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ove to it and press the &lt;RETURN&gt; key.  Some of the fi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aren't files, but directories.  The files that have &lt;DIR&gt;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 instead of the file size are subdirectori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you are in.  There also can be one other special file nam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".." with the word "PARENT" after it.  If you select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taken to the directory that contains the subdirector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.  The only directory that will not have a parent is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f the disk (either hard disk or floppy).  If you decid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eck a document just press the &lt;ESC&gt; key and you will be ex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Spell now scans your document file looking for all of the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nd then checks the list of words to see if there ar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 words.  If there are any misspellings ShareSpell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displaying your file stopping to show you the incorrec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hareSpell finds a word that it does not like it will st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the dictionary to find a list of words that it thinks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anted to use instead of the current word.  O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side of the screen it will display the list of suggested cor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ed words.  To the left of that you will see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just above that you will see the word that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  After the list is displayed you can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anges to the word.  Before the list of suggestions is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any of these commands and ShareSpell will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suggestions and display the list of alternate wo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s found so f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can use the up and down arrow keys to mov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of suggested spellings.  Use them to select the on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eplace it with.  Pressing the &lt;RETURN&gt; key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misspelled word with the highlighted word.  The empty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is a special location;  If the highlight bar is on i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the &lt;RETURN&gt; key, the current word will be skipped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d.  If you wish to ignore all following occurrences of that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documen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your other options is to manually correct the word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ither the left arrow, right arrow, or backspace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move over to the suspected word window.  Now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move around in the word and the &lt;DEL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ACKSPACE&gt; key to correct the spelling manually.  Once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ETURN&gt; the corrected word will replace the misspelling in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oing the replacement however ShareSpell will check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that results from your changes is in the dictionary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it will ask you first if you really want to make the replac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&lt;N&gt;o you will be back to editing the word, a respon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es will cause the word to replace the one in the documen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hat you do not want to manually correct the wor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or down arrow to move back to the suggestion list.  Alter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any of the other command keys to perform tha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the manual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8&gt; key will cause ShareSpell to add that word to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.  From that point on that word will not be flagg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pelled.  If at a later date you decide that you did no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word in the dictionary you can use the supplied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utility to remove it from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7&gt; key will cause ShareSpell to mark the w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you by placing a '@' character before it.  In additio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s any further occurrences of that word in the docume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use for this is for cases where you think the word may be sp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, but do not have a dictionary at hand to check it wi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you can use your word processor to find all the marked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aving it search for the '@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ShareSpell just press the &lt;F10&gt; key.  If you have m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he document it will ask if you want to save thos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quitting ShareSpell.  If you answer &lt;Y&gt;es the updated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ritten to disk in place of the old version.  If you answer &lt;N&gt;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will remain as it was before you started ShareSp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ype one 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or S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ShareSpell without a file name will make it prom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ame of the file to spell check.  Otherwise it will sp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file you specify.  If the file does not exis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so and asked for a new file name.  Pressing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you immediately from Share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will scan through the file until it finds a wor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s is misspelled.  It will than give you a list o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ellings.  At that point you can pres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the word as i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gnore the word in the document.  This is useful for word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oper names that you know are spelled correctly, bu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and ignore the word.  Place a "@" in front of the wor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it later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current word to the dictionary.  Good words to ad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such as your name or other proper nouns that you us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ne of the alternative spellings.  When the wor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misspelled word with is highlighte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key and it will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ually correct the current word.  After you press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you can use the &lt;DEL&gt;, &lt;BACKSPACE&gt;, and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isspelling.  When you have it corrected press the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replace it in the document.  Otherwise pressing the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will bring you back to the list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ShareSpell.  If you have made any changes ShareSpell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ave the changes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lected keys until you have corrected all of the docu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Spell ends or until you end ShareSpell with the &lt;F10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I can be reach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95628-9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mpuServe by sending EasyPlex mail to 75146.34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rodigy by sending mail to RBJN67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ame implies it is a shareware product.  This is not a demo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ppled version of ShareSpell, but a full working version a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releases have been.  If you use ShareSpell, I ask you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to Acropolis Software to register your copy in retur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a disk containing the latest version of both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ctionary.  When you register your copy of ShareSpell, pleas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below. If you do not use the form, please spec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gistering ShareSpell and indicate your preferred disk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10 or more copies will receive a discount mak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ShareSpell only $10.00 a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ll checking technology is also available for purchase. 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 (less than 10 copies)      : $20 x ___ =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registration (10 or more copies) : $10 x ___ =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being registered is ShareSpell v2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latest version of ShareSpell, its diction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-9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